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tbl>
      <w:tblPr>
        <w:tblW w:w="98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989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Imprint MT Shadow" w:hAnsi="Imprint MT Shadow" w:cs="Arial"/>
                <w:b/>
                <w:b/>
                <w:bCs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</w:rPr>
              <w:t xml:space="preserve">Unchained Melody - Melodia Libera </w:t>
            </w:r>
            <w:r>
              <w:rPr>
                <w:rFonts w:cs="Script MT Bold" w:ascii="Script MT Bold" w:hAnsi="Script MT Bold"/>
                <w:b/>
                <w:bCs/>
                <w:sz w:val="18"/>
                <w:szCs w:val="18"/>
              </w:rPr>
              <w:t>(</w:t>
            </w:r>
            <w:r>
              <w:rPr>
                <w:rFonts w:cs="Script MT Bold" w:ascii="Script MT Bold" w:hAnsi="Script MT Bold"/>
                <w:sz w:val="18"/>
                <w:szCs w:val="18"/>
              </w:rPr>
              <w:t xml:space="preserve">Traduzione di : </w:t>
            </w:r>
            <w:hyperlink r:id="rId2">
              <w:r>
                <w:rPr>
                  <w:rStyle w:val="InternetLink"/>
                  <w:rFonts w:cs="Script MT Bold" w:ascii="Script MT Bold" w:hAnsi="Script MT Bold"/>
                  <w:sz w:val="18"/>
                  <w:szCs w:val="18"/>
                </w:rPr>
                <w:t>Dartagnan</w:t>
              </w:r>
            </w:hyperlink>
            <w:r>
              <w:rPr>
                <w:rFonts w:cs="Script MT Bold" w:ascii="Script MT Bold" w:hAnsi="Script MT Bold"/>
                <w:sz w:val="18"/>
                <w:szCs w:val="18"/>
              </w:rPr>
              <w:t>)</w:t>
            </w:r>
          </w:p>
        </w:tc>
      </w:tr>
      <w:tr>
        <w:trPr>
          <w:trHeight w:val="12892" w:hRule="atLeast"/>
        </w:trPr>
        <w:tc>
          <w:tcPr>
            <w:tcW w:w="494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Oh! My love, my darling, </w:t>
              <w:br/>
              <w:t xml:space="preserve">I hunger for your touch, </w:t>
              <w:br/>
              <w:t xml:space="preserve">Alone. Lonely time. </w:t>
              <w:br/>
              <w:br/>
              <w:t xml:space="preserve">And time goes by, so slowly, </w:t>
              <w:br/>
              <w:t xml:space="preserve">And time can do so much, </w:t>
              <w:br/>
              <w:t xml:space="preserve">Are you still mine? </w:t>
              <w:br/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I need your love. </w:t>
              <w:br/>
              <w:t xml:space="preserve">I need your love. </w:t>
              <w:br/>
              <w:t xml:space="preserve">God speed your love to me. </w:t>
              <w:br/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Lonely rivers flow to the sea, to the sea, </w:t>
              <w:br/>
              <w:t xml:space="preserve">To the open arms of the sea. </w:t>
              <w:br/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Lonely rivers sigh, wait for me, wait for me, </w:t>
              <w:br/>
              <w:t xml:space="preserve">I'll be coming home, wait for me. </w:t>
              <w:br/>
              <w:br/>
              <w:t xml:space="preserve">Oh! My love, my darling, </w:t>
              <w:br/>
              <w:t xml:space="preserve">I hunger for your love, </w:t>
              <w:br/>
              <w:t xml:space="preserve">For love. Lonely time. </w:t>
              <w:br/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And time goes by, so slowly, </w:t>
              <w:br/>
              <w:t xml:space="preserve">And time can do so much, </w:t>
              <w:br/>
              <w:t xml:space="preserve">Are you still mine? </w:t>
              <w:br/>
              <w:br/>
              <w:t xml:space="preserve">I need your love. </w:t>
              <w:br/>
              <w:t xml:space="preserve">I need your love. </w:t>
              <w:br/>
              <w:t xml:space="preserve">God speed your love to me. </w:t>
              <w:br/>
              <w:br/>
              <w:t xml:space="preserve">Lonely rivers flow to the sea, to the sea, </w:t>
              <w:br/>
              <w:t xml:space="preserve">To the open arms of the sea. </w:t>
              <w:br/>
            </w:r>
          </w:p>
          <w:p>
            <w:pPr>
              <w:pStyle w:val="Normal"/>
              <w:jc w:val="center"/>
              <w:rPr>
                <w:rFonts w:ascii="Copperplate Gothic Bold" w:hAnsi="Copperplate Gothic Bold" w:cs="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Lonely rivers sigh, wait for me, wait for me, </w:t>
              <w:br/>
              <w:t xml:space="preserve">I'll be coming home, wait for me. </w:t>
              <w:br/>
              <w:br/>
              <w:t xml:space="preserve">Whoa! My love, my darling, </w:t>
              <w:br/>
              <w:t xml:space="preserve">I hunger for your love, </w:t>
              <w:br/>
              <w:t xml:space="preserve">For love. Lonely time. </w:t>
              <w:br/>
              <w:br/>
              <w:t xml:space="preserve">And time goes by, so slowly, </w:t>
              <w:br/>
              <w:t xml:space="preserve">And time can do so much, </w:t>
              <w:br/>
              <w:t xml:space="preserve">Are you still mine? </w:t>
              <w:br/>
              <w:br/>
              <w:t xml:space="preserve">I need your love. </w:t>
              <w:br/>
              <w:t xml:space="preserve">I need your love. </w:t>
              <w:br/>
              <w:t>God speed your love ... to me.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h, amore mio, tesoro mio</w:t>
              <w:br/>
              <w:t>Desidero ardentemente il tuo tocco</w:t>
              <w:br/>
              <w:t xml:space="preserve">Mi sento solo. </w:t>
              <w:b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 il tempo passa cosi lentamente</w:t>
              <w:br/>
              <w:t>E il tempo può pesare cosi tanto</w:t>
              <w:br/>
              <w:t xml:space="preserve">Sei ancora mia? </w:t>
              <w:br/>
            </w:r>
          </w:p>
          <w:p>
            <w:pPr>
              <w:pStyle w:val="Normal"/>
              <w:jc w:val="center"/>
              <w:rPr>
                <w:rFonts w:ascii="Copperplate Gothic Bold" w:hAnsi="Copperplate Gothic Bold" w:cs="Arial"/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Ho bisogno del tuo amore</w:t>
              <w:br/>
              <w:t>Ho bisogno del tuo amore</w:t>
              <w:br/>
              <w:t xml:space="preserve">Dio, fammi sentire il tuo amore </w:t>
              <w:br/>
              <w:br/>
              <w:t>Fiumi solitari scorrono verso il mare, verso il mare</w:t>
              <w:br/>
              <w:t xml:space="preserve">Verso le braccia aperte del mare </w:t>
              <w:br/>
              <w:br/>
              <w:t>Fiumi solitari sospirano, aspettami, aspettami</w:t>
              <w:br/>
              <w:t xml:space="preserve">Voglio tornare a casa, aspettami </w:t>
              <w:br/>
              <w:br/>
              <w:t>Oh, amore mio, tesoro mio</w:t>
              <w:br/>
              <w:t>Desidero ardentemente il tuo amore</w:t>
              <w:br/>
              <w:t xml:space="preserve">Amore mio, mi sento solo. </w:t>
              <w:br/>
              <w:br/>
              <w:t>E il tempo passa cosi lentamente</w:t>
              <w:br/>
              <w:t>E il tempo può pesare cosi tanto</w:t>
              <w:br/>
              <w:t xml:space="preserve">Sei ancora mia? </w:t>
              <w:br/>
              <w:br/>
              <w:t>Ho bisogno del tuo amore</w:t>
              <w:br/>
              <w:t>Ho bisogno del tuo amore</w:t>
              <w:br/>
              <w:t xml:space="preserve">Dio, fammi sentire il tuo amore </w:t>
              <w:br/>
              <w:br/>
              <w:t>Fiumi solitari scorrono verso il mare, verso il mare</w:t>
              <w:br/>
              <w:t xml:space="preserve">Verso le braccia aperte del mare </w:t>
              <w:br/>
              <w:br/>
              <w:t>Fiumi solitari sospirano, aspettami, aspettami</w:t>
              <w:br/>
              <w:t xml:space="preserve">Voglio tornare a casa, aspettami </w:t>
              <w:br/>
              <w:br/>
              <w:t>Oh, amore mio, tesoro mio</w:t>
              <w:br/>
              <w:t>Desidero ardentemente il tuo amore</w:t>
              <w:br/>
              <w:t xml:space="preserve">Amore mio, mi sento solo. </w:t>
              <w:br/>
              <w:br/>
              <w:t>E il tempo passa cosi lentamente</w:t>
              <w:br/>
              <w:t>E il tempo può pesare cosi tanto</w:t>
              <w:br/>
              <w:t xml:space="preserve">Sei ancora mia? </w:t>
              <w:br/>
              <w:br/>
              <w:t>Ho bisogno del tuo amore</w:t>
              <w:br/>
              <w:t>Ho bisogno del tuo amore</w:t>
              <w:br/>
              <w:t>Dio, manda il tuo amore…da m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Script MT Bold">
    <w:charset w:val="00"/>
    <w:family w:val="script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81514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15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3366FF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tagnan.ch/user.php?op=userinfo&amp;uname=Dartagna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21:00Z</dcterms:created>
  <dc:creator>Privitera</dc:creator>
  <dc:description/>
  <cp:keywords/>
  <dc:language>en-US</dc:language>
  <cp:lastModifiedBy>Privitera</cp:lastModifiedBy>
  <cp:lastPrinted>2006-05-23T09:26:00Z</cp:lastPrinted>
  <dcterms:modified xsi:type="dcterms:W3CDTF">2006-05-23T07:29:00Z</dcterms:modified>
  <cp:revision>1</cp:revision>
  <dc:subject/>
  <dc:title>Verse </dc:title>
</cp:coreProperties>
</file>